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3"/>
      </w:tblGrid>
      <w:tr>
        <w:trPr>
          <w:trHeight w:val="1730" w:hRule="atLeast"/>
        </w:trPr>
        <w:tc>
          <w:tcPr>
            <w:tcW w:w="50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т  «  »             2015 года    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color w:val="00FF00"/>
        </w:rPr>
      </w:pPr>
      <w:r>
        <w:rPr>
          <w:color w:val="00FF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УСТАВ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«Многофункциональный центр предоставления государственных и муниципальных услуг населению Михайловского муниципального района Приморского края»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ихайло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15г.</w:t>
      </w:r>
      <w:r>
        <w:br w:type="page"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» Михайловского муниципального района (далее по тексту - Учреждение) создано на основании  постановления администрации Михайловского муниципального района от 20.03.2014г. № 315-па «О создании муниципального бюджетного  учреждения «Многофункциональный центр предоставления государственных и муниципальных услуг населению Михайловского муниципального района Приморского края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Тип учреждения – бюджетное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3. </w:t>
        <w:tab/>
        <w:t>Учредителем Учреждения является администрация Михайловского муниципального района. (далее по тексту - Учредитель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Учреждение является юридическим лицом, имеет обособленное имущество и самостоятельный балан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Учреждение приобретает статус юридического лица с момента его государственной регист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Учреждение имеет лицевые счета, открытые в установленном порядке, печать со своим наименованием, фирменные бланки, штампы, собственную эмблему и другую атрибутик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е может от своего имени приобретать имущественные и личные неимущественные права и нести обязанности, быть истцом и ответчиком в суде общей юрисдикции, арбитражном и третейском суда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. Имущество, переданное Учреждению, закрепляется на праве оперативного управления на условиях догов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9. Права Учреждения на закрепленное за ним имущество определяются в соответствии с Гражданским кодексом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0. Учреждение отвечает по своим обязательствам находящимися в его распоряжении денежными средствами, при недостаточности денежных средств субсидиарную ответственность по обязательствам Учреждения несет собственник имуще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1. Контроль за деятельностью Учреждения осуществляет Учредитель в пределах своей компетен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2. Учреждение в своей деятельности руководствуется Конституцией Российской Федерации, Гражданским кодексом РФ, Федеральным законом от 06.10.2003г. № 131-ФЗ «Об общих принципах организации местного самоуправления в Российской Федерации», Федеральным законом  от 27.07.2010г. № 210-ФЗ «Об организации предоставления государственных и муниципальных услуг», Федеральным законом от 12.01.1996г. № 7-ФЗ «О некоммерческих организациях», а также иными действующими нормативными актами Российской Федерации и настоящим Уставом, муниципальными правовыми актами администрации Михайловского муниципального района, решениями Думы Михайловского муниципального района.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3. Полное официальное наименование Учреждения: муниципальное бюджетное учреждение «Многофункциональный центр предоставления государственных и муниципальных услуг населению Михайловского муниципального района Приморского края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4. Сокращенное наименование Учреждения: МБУ МФЦ Михай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Местонахождение Учреждения: </w:t>
      </w:r>
    </w:p>
    <w:p>
      <w:pPr>
        <w:pStyle w:val="Style17"/>
        <w:ind w:left="0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Юридический адрес Учреждения: 692651, Российская Федерация, Приморский край, Михайловский район, с. Михайловка, квартал 4 д.1а</w:t>
      </w:r>
      <w:r>
        <w:rPr>
          <w:sz w:val="28"/>
          <w:szCs w:val="28"/>
        </w:rPr>
        <w:t>.</w:t>
      </w:r>
    </w:p>
    <w:p>
      <w:pPr>
        <w:pStyle w:val="Normal"/>
        <w:ind w:firstLine="568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ый адрес Учреждения: </w:t>
      </w:r>
      <w:r>
        <w:rPr>
          <w:color w:val="000000"/>
          <w:sz w:val="28"/>
          <w:szCs w:val="28"/>
        </w:rPr>
        <w:t>692651, Российская Федерация, Приморский край, Михайловский район, с. Михайловка, квартал 4 д.1а</w:t>
      </w:r>
      <w:r>
        <w:rPr>
          <w:sz w:val="28"/>
          <w:szCs w:val="28"/>
        </w:rPr>
        <w:t>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момент открытия Учреждение филиалов и представительств не имеет.</w:t>
      </w:r>
    </w:p>
    <w:p>
      <w:pPr>
        <w:pStyle w:val="Style17"/>
        <w:ind w:left="9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виды деятельности Учрежд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ями создания Учреждения являются: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заявителям государственных и муниципальных услуг на основе принципа «одного окна», включающего в себя создание единого места приема, регистрации и выдачи необходимых документов физическим и юридическим лицам при предоставлении государственных и муниципальных услуг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ности получения физическими и юридическими лицами государственных и муниципальных услуг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ощение процедуры получения физическими и юридическими лицами государственных и муниципальных услуг за счет реализации принципа «одного окна»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физических и юридических лиц о порядке, способах и условиях получения государственных и муниципальных услуг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журовневого и межведомственного взаимодействия с организациями, участвующими в предоставлении государственных и муниципальных услу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указанных целей Учреждение осуществляет следующие виды деятельности в соответствии с ОКВЭД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– государственное управление общего характер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виды деятельности, не являющиеся основными: 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почтовая и курьерская деятельность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анных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созданию и использованию баз данных и информационных ресурсов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ая деятельность, связанная с использованием вычислительной техники и информационных технологий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аппаратным средствам вычислительной техники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права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екретарских, редакторских услуг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шюровочно-переплетную и отделочную деятельность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фотографии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услуг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ая деятельность в области государственного управления (предоставление прочих услуг общего характера, не связанных с выполнением специфических функций)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очих услуг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ых видов деятельности Учреждение осущест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ием запросов заявителей о предоставлении государственных или муниципальных услу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интересов заявителей при взаимодействии с органами, предоставляющими государственные услуги, и органами, предоставляющими муниципальные услуги, а также с организациями, участвующими в предоставлении государственных и муниципальных услуг, в том числе с использованием информационно-технологической и коммуникационной инфраструктур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интересов органов, предоставляющих государственные услуги, и органов, предоставляющих муниципальные услуги, при взаимодействии с заявителям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информирование заявителей о порядке предоставления государственных и муниципальных услуг в Учреждении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заимодействие с государственными органами и органами местного самоуправления по вопросам предоставления государственных и муниципальных услуг, а также с организациями, участвующими в предоставлении государственных и муниципальных услуг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выдачу заявителям документов органов, предоставляющих государственные услуги, и органов, предоставляющих муниципальные услуги, по результатам предоставления государственных и муниципальных услуг, если иное не предусмотрено законодательством Российской Федер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прием, обработку информации из информационных систем органов, предоставляющих государственные услуги, и органов, предоставляющих муниципальные услуги, и выдачу заявителям на основании такой информации документов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своевременную публикацию в сети Интернет информации о государственных и муниципальных услугах, предоставляемых на базе МФЦ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создание и поддержание работы телефона «горячей линии» по вопросам предоставления государственных и муниципальных услуг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анализ состояния работы с документами, подготовку статистических данных о работе МФЦ, систематическое ведение учета посетителей за определенный период времени по видам предоставляемых государственных и муниципальных услуг, с указанием среднего времени ожидания приема и обслужи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предоставление доступа к Единому порталу государственных и муниципальных услуг, справочно-правовым системам и другим информационным ресурс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вправе осуществлять следующие виды приносящей доход деятельности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товая и курьерская деятельность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анных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созданию и использованию баз данных и информационных ресурсов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ая деятельность, связанная с использованием вычислительной техники и информационных технологий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аппаратным средствам вычислительной техники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права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екретарских, редакторских услуг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ошюровочно-переплетную и отделочную деятельность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фотографии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услуг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ая деятельность в области государственного управления (предоставление прочих услуг общего характера, не связанных с выполнением специфических функций)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очих услуг;</w:t>
      </w:r>
    </w:p>
    <w:p>
      <w:pPr>
        <w:pStyle w:val="Normal"/>
        <w:numPr>
          <w:ilvl w:val="0"/>
          <w:numId w:val="13"/>
        </w:numPr>
        <w:autoSpaceDE w:val="false"/>
        <w:ind w:left="709" w:hanging="425"/>
        <w:jc w:val="both"/>
        <w:rPr/>
      </w:pPr>
      <w:r>
        <w:rPr>
          <w:rFonts w:eastAsia="Calibri"/>
          <w:sz w:val="28"/>
          <w:szCs w:val="28"/>
        </w:rPr>
        <w:t>выезд на дом для проведения консультаций, принятия заявления для предоставления государственной и (или) муниципальной услуги.</w:t>
      </w:r>
    </w:p>
    <w:p>
      <w:pPr>
        <w:pStyle w:val="Style15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осуществления видов деятельности, подлежащих лицензированию, в обязательном порядке получение лицензии в уполномоченном государственном орган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Учреждение вправе осуществлять приносящую доход деятельность, не противоречащую законодательству Российской Федерации, лишь постольку, поскольку это служит достижению целей, для которых оно создано, и соответствующую этим цел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не вправе осуществлять виды деятельности, не предусмотренные настоящим Устав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, права и обязанности Учрежд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Для достижения целей своей деятельности Учреждение имеет право после получения согласия Учредителя на добровольной основе вступать в объединения с другими предприятиями и учреждени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также и другие права, не противоречащие действующему законодательству РФ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и осуществлении своей деятельности Учреждение обязано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овать денежные средства, зачисляемые на лицевые счета в соответствии с бюджетной сметой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тельства, вытекающие из законодательства и заключенных им договоров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ложения учредительных документов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конфиденциальную информацию о своей деятельност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циальное, медицинское и иные виды обязательного страхования граждан, работающих в Учреждени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им работникам безопасные условия труда и нести ответственность в установленном законодательством порядке за ущерб, причиненный их здоровью и трудоспособност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исполнение своих обязательств в пределах доведенных до него лимитов бюджетных обязательств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и имущество Учрежд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 Источниками финансового обеспечения деятельности Учреждения являются средства бюджета Михайловского муниципального рай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Расходование бюджетных средств осуществляется Учреждением в пределах доведенных лимитов бюджетных обязательств и в соответствии с бюджетной сметой, утверждаемой главным распорядителем бюджетных средств в установленном порядк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3. Имущество, закрепленное за Учреждением на праве оперативного управления, является собственностью администрации Михайловского муниципального района и отражается на самостоятельном балансе Учре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не вправе отчуждать или иным способом распоряжаться имуществом без согласия Учреди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Имущество Учреждения составляют основные фонды и оборотные сред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Учреждение пользуется земельным участком, закрепленным за ним в установленном законом поряд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Источниками формирования имущества Учреждения, в том числе финансовых средств, являются: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енное за ним собственником имущества в установленном законом порядке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средства, выделяемые из бюджета Михайловского муниципального рай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 Учреждение владеет, пользуется и распоряжается закрепленным за ним на праве оперативного управления имуществом в соответствии с действующим законодательств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9. Учреждение при осуществлении права оперативного управления имуществом обязано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имущество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кущий и капитальный ремонт имуществ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ислять износ основных средст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0. Имущество Учреждения, закрепленное на праве оперативного управления, в соответствии со ст. 296 Гражданского кодекса Российской Федерации может быть изъято Учредителем как излишнее, неиспользуемое либо используемое не по назначению, для дальнейшего распоряжения им по своему усмотр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1. Контроль за использованием по назначению и сохранностью имущества, закрепленного за Учреждением на праве оперативного управления, осуществляет отдел имущественных и земельных отношений администрации Михайловского муниципального района в установленном законодательством поряд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рганы управления Учреждением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Единоличным исполнительным органом Учреждения является его руководитель, если иное не установлено законодательством Российской Федерации, назначаемый на должность и освобождаемый от должности Учредителем. Руководитель осуществляет текущее руководство деятельностью Учреждения, несет полную ответственность за его деятельность и подотчетен Учредител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К компетенции руководителя относится решение всех вопросов, которые не составляют исключительную компетенцию Учредителя, определенную действующим законодательством, иными федеральными законами и настоящим Устав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ь осуществляет следующие функции по организации и обеспечению деятельности Учреждени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от имени Учреждения, представляет его интересы в государственных органах, предприятиях, учреждениях, организациях, а также в судах общей юрисдикции, арбитражных и третейских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елах, установленных настоящим Уставом, заключает договоры, выдает доверенност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в установленном порядке документы на списание материальных средств, выделенных за счет средств бюджетов, и материально-технических средств, выработавших установленные ресурсы службы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издает приказы и дает указания, обязательные для всех работников Учреждения. Приказы и распоряжения руководителя могут быть отменены Учредителем только в случаях противоречия их действующему законодательству, нормативным и правовым акта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а работу, увольняет работников Учреждения, осуществляет перемещение работников Учреждения в пределах штатного расписания и структуры Учрежде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штатное расписание Учрежде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яет обязанности среди сотрудников, устанавливает степень их ответственности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еры пожарной безопасности в отношении имущества, переданного в оперативное управление, и в помещениях, используемых Учреждением по иным основани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ь также осуществляет иные полномочия, определенные действующим законодательством и настоящим Устав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Руководитель несет ответственность в соответствии с законодательством РФ за нарушения в области пожарной безопас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уководитель несет ответственность за организацию бухгалтерского учета в Учреждении и соблюдение законодательства при выполнении хозяйственных операц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Руководитель несет ответственность за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средств муниципального бюджет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язательств сверх доведенных лимитов бюджетных обязательств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ие нарушения бюджетного законодатель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8. Бухгалтер Учреждения назначается и освобождается от должности приказом руководи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Компетенция Учредител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К компетенции Учредителя относится решение следующих вопросов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Устава Учреждения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зменений и дополнений в Устав Учреждения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сполнительных органов Учреждения и досрочное прекращение их полномочий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штатного расписания Учреждения по представлению руководителя Учреждения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изменение, расторжение трудового договора с руководителем Учреждения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нфликтных ситуаций, возникающих между руководителем и трудовым коллективом, и принятие мер к их разрешению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еорганизации и ликвидации Учреждения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ликвидационной комиссии, утверждение ликвидационного балан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Учредитель не вправе вмешиваться в деятельность Учреждения, за исключением случаев, предусмотренных действующим законодательством и настоящим Устав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роизводственно-финансовая деятельность Учрежд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Учреждение выполняет работы, оказывает услуги по заказам государственных, муниципальных, общественных организаций, граждан, юридических лиц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 Учреждение для осуществления уставных задач: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т, арендует и использует в своей деятельности транспорт, помещения, оборудование и другое имущество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т для уставных целей материальные ресурсы непосредственно у производителей, в оптовой торговле, в том числе на ярмарках, на аукционах и у организаций материально-технического снабжения, в розничной торговле, а также у граждан по государственным или коммерческим договорным ценам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ет и пользуется землей и иными природными ресурсами в установленном законодательством порядк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7.3. Учреждение выполняет работы, оказывает услуги по тарифам, утвержденным постановлением администрации Михайловского муниципального рай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4. Учреждение осуществляет расчеты по своим обязательствам с государственными и иными предприятиями, организациями и с гражданами, как в безналичном порядке, так и наличными деньг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5. Перечисление и выдача денежных средств по счетам Учреждения производится по распоряжению руководител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6. Размер и условия оплаты труда работников Учреждения устанавливаются в соответствии с законодательством Российской Федерации и муниципальными правовыми акт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Трудовые отнош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 Трудовая деятельность в Учреждении осуществляется гражданами на основе трудовых договор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2. Трудовые отношения работников Учреждения регулируются действующим трудовым законодательств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3. Работники Учреждения обязаны выполнять работы в соответствии с должностными инструкци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Учет и отчетност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1. Ведение бухгалтерского учета, статистической отчетности и документации в Учреждении осуществляется в соответствии с действующим законодательств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2. Учреждение ежегодно опубликовывает отчеты о своей деятельности и об использовании закрепленного за ней имущества на официальном сайте в сети Интернет, а также предоставляет  данные отчеты Учредител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Контроль финансовой деятельност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0.1. Контроль за деятельностью Учреждения осуществляется Учредителем в порядке, установленном администрацией Михайловскогоо муниципального рай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2. Все возникающие разногласия между Учреждением и органами государственного контроля разрешаются в установленном законом поряд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Реорганизация и ликвидация Учрежд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1. Реорганизация Учреждения (слияние, присоединение, разделение, выделение, преобразование) может быть осуществлена по решению Учредителя в соответствии с действующим законодательств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2. Учреждение может быть ликвидировано по решению Учредителя в соответствии с действующим законодательством, а также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3. Учредитель Учреждения, приняв решение о ликвидации Учреждения, назначает ликвидационную комиссию (ликвидатора) и устанавливает в соответствии с Гражданским кодексом Российской Федерации, действующим законодательством Российской Федерации порядок и сроки ликвидации Учре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4. С момента назначения ликвидационной комиссии к ней переходят полномочия по управлению делами Учреждения. Ликвидационная комиссия от имени ликвидируемого Учреждения выступает в суд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5. Ликвидационная комиссия проводит расчеты по дебиторским и кредиторским задолженностям с государственными учреждениями, банками, другими лицами, готовит ликвидационный баланс. Оставшаяся часть расчетов, часть имущества и средств возвращается собственник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6. Ликвидация Учреждения считается завершенной, а Учреждение - прекратившим свою деятельность с момента внесения записи об этом в Единый государственный реестр юридических лиц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2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9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3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3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80800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38:00Z</dcterms:created>
  <dc:creator>BOSS</dc:creator>
  <dc:description/>
  <cp:keywords/>
  <dc:language>en-US</dc:language>
  <cp:lastModifiedBy>User</cp:lastModifiedBy>
  <cp:lastPrinted>2015-03-02T10:55:00Z</cp:lastPrinted>
  <dcterms:modified xsi:type="dcterms:W3CDTF">2015-03-02T01:03:00Z</dcterms:modified>
  <cp:revision>8</cp:revision>
  <dc:subject/>
  <dc:title>1</dc:title>
</cp:coreProperties>
</file>